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.12.2015                                                                          </w:t>
        <w:tab/>
        <w:t>№ 85-п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планов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ейдовых) заданий и их содержания и Поряд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я результатов плановых (рейдовых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мот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о статьей 13.2 Федеральным законом от 26.12.2008г. №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 Устава муниципального образования Орловского сельсовета Дзержинского района Красноярского края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рядок оформления плановых (рейдовых) заданий и их содержание в соответствии с приложением №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порядок оформления  результатов плановых (рейдовых) осмотров в соответствии с приложением № 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специалиста 2 категории Оленикову Н.Ю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периодическом печатном издании  «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сельсовета                                                  В.Е.Крапивкин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рловского сельсов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20.12.2015 г.  № 85-п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оформления плановых  (рейдовых) заданий и их содержание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1.       Порядок оформления плановых (рейдовых) заданий и их содержание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далее – Порядок) разработан во исполнение части 1 статьи 13.2 Федерального закона от 26 декабря 2008 года № 294 ФЗ « 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Настоящий Порядок устанавливает процедуру оформления плановых (рейдовых) заданий на проведение плановых рейдовых осмотров, обследований земельных участков,  соответствующий сфере муниципального контроля и объектам, указанным в ст.13.2.Федерального закона от 26 декабря 2008 года № 294 – ФЗ « 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/>
      </w:pPr>
      <w:r>
        <w:rPr>
          <w:sz w:val="28"/>
          <w:szCs w:val="28"/>
        </w:rPr>
        <w:t xml:space="preserve">3.       Целью оформления плановых (рейдовых) заданий является проведение плановых (рейдовых) заданий является проведение плановых (рейдовых) осмотров, обследований на предмет соблюдения юридическими лицами, индивидуальными предпринимателями в процессе осуществления своей деятельности обязательных требований и требований, установленных муниципальными правовыми актами в области земельного законода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Плановые (рейдовые) задания утверждаются распоряжением главы администрации Орловского сельсовета.</w:t>
      </w:r>
    </w:p>
    <w:p>
      <w:pPr>
        <w:pStyle w:val="Normal"/>
        <w:rPr/>
      </w:pPr>
      <w:r>
        <w:rPr>
          <w:sz w:val="28"/>
          <w:szCs w:val="28"/>
        </w:rPr>
        <w:t>5.      В плановом (рейдовом) задании содержатся:</w:t>
      </w:r>
    </w:p>
    <w:p>
      <w:pPr>
        <w:pStyle w:val="Normal"/>
        <w:rPr/>
      </w:pPr>
      <w:r>
        <w:rPr>
          <w:sz w:val="28"/>
          <w:szCs w:val="28"/>
        </w:rPr>
        <w:t>1)      дата и номер планового  (рейдового)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должность, подпись, фамилию и инициалы лица, выдавшего плановое (рейдовое) за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 правовые основания проведения плановых (рейдовых) осмотров, в том числе подлежащие проверке обязательные треб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   цели, задачи и предмет планового (рейдового) осмотра;</w:t>
      </w:r>
    </w:p>
    <w:p>
      <w:pPr>
        <w:pStyle w:val="Normal"/>
        <w:rPr/>
      </w:pPr>
      <w:r>
        <w:rPr>
          <w:sz w:val="28"/>
          <w:szCs w:val="28"/>
        </w:rPr>
        <w:t>5)      место проведения планового (рейдового) осмотра;</w:t>
      </w:r>
    </w:p>
    <w:p>
      <w:pPr>
        <w:pStyle w:val="Normal"/>
        <w:rPr/>
      </w:pPr>
      <w:r>
        <w:rPr>
          <w:sz w:val="28"/>
          <w:szCs w:val="28"/>
        </w:rPr>
        <w:t>6)      фамилии, имена, отчества, должности должностного лица или должностных лиц, уполномоченных на проведение планового (рейдового) осмотра, а также привлекаемых к проведению планового (рейдового) осмотра, а также привлекаемых к проведению планового (рейдового) осмотра экспертов, представителей экспертных организаций, иных государственных органов;</w:t>
      </w:r>
    </w:p>
    <w:p>
      <w:pPr>
        <w:pStyle w:val="Normal"/>
        <w:rPr/>
      </w:pPr>
      <w:r>
        <w:rPr>
          <w:sz w:val="28"/>
          <w:szCs w:val="28"/>
        </w:rPr>
        <w:t>7)       даты начала и окончания проведения плановых (рейдовых) осмотров;</w:t>
      </w:r>
    </w:p>
    <w:p>
      <w:pPr>
        <w:pStyle w:val="Normal"/>
        <w:rPr/>
      </w:pPr>
      <w:r>
        <w:rPr>
          <w:sz w:val="28"/>
          <w:szCs w:val="28"/>
        </w:rPr>
        <w:t xml:space="preserve">8)       перечень мероприятий по контролю, необходимых для достижения целей и задач проведения плановых (рейдовых) осмотров и сроки их проведения.   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 2</w:t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рловского сельсов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29.12.2015г  № 85-п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оформления результатов плановых (рейдовых) заданий и их 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лановые (рейдовые) осмотры проводятся должностными лицами органа муниципального контроля, уполномоченными на проведение планового (рейдового) осмотра (муниципальными инспектор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По результатам плановых (рейдовых) осмотров муниципальным должностным лицом или должностными лицами органа муниципального контроля, проводящими осмотр, составляется А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Акт оформляется непосредственно после завершения планового (рейдового) осмотра. Один экземпляр Акта вручается (направляется) руководителю, иному должностному лицу или уполномоченному представителю объекта контроля под расписку, второй экземпляр хранится в органе муниципального контроля. В случае отказа руководителя, иного должностного лица или уполномоченного представителя объекта контроля от Акта ( проставления росписи о получении) в Акте делается соответствующая отметка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 осмотра (обследования) составляется на русском языке и имеет сквозную нумерацию страниц. В акте не допускаются помарки, подчистки и иные исправления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    В Акте указывается: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     дата, время и место составления Акта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     наименование органа муниципального контроля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    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      наименование (фамилия, имя, отчество (последнее при наличии) объекта контроля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      дата (период) и место проведения планового (рейдового) осмотра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      сведения о результатах проверки, в том числе о выявленных нарушениях обязательных требований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       подписи должностного лица или должностных лиц, проводивших проверку и объекта контроля.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        В случае  если для составления Акта необходимо получить заключения по результатам проведенных исследований, испытаний, специальных расследований, экспертиз, Акт составляется в срок, не превышающий трех рабочих дней после завершения мероприятий по контрол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       В  случае выявления при проведении плановых ( рейдовых) осмотров нарушений обязательных требований, требований, установленных муниципальными правовыми актами, муниципальный инспектор принимает в пределах своей компетенции меры по пресечению таких нарушений, а также доводит, в форме служебной записки, до сведения руководителя, заместителя руководителя органа муниципального контроля 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№ 294- ФЗ « 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0:00Z</dcterms:created>
  <dc:creator>Ирина</dc:creator>
  <dc:description/>
  <cp:keywords/>
  <dc:language>en-US</dc:language>
  <cp:lastModifiedBy>User</cp:lastModifiedBy>
  <cp:lastPrinted>2015-12-29T17:14:00Z</cp:lastPrinted>
  <dcterms:modified xsi:type="dcterms:W3CDTF">2015-12-29T10:15:00Z</dcterms:modified>
  <cp:revision>17</cp:revision>
  <dc:subject/>
  <dc:title/>
</cp:coreProperties>
</file>